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84580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ЗДАНИЯ И СООРУЖЕНИЯ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МЕТОДЫ ОПРЕДЕЛЕНИЯ СОПРОТИВЛЕНИЯ ТЕПЛОПЕРЕДАЧЕ ОГРАЖДАЮЩИХ КОНСТРУКЦИЙ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ГОСТ 26254-84</w:t>
      </w:r>
    </w:p>
    <w:p>
      <w:pPr>
        <w:pStyle w:val="Normal"/>
        <w:spacing w:before="0" w:after="120"/>
        <w:ind w:firstLine="57"/>
        <w:jc w:val="center"/>
        <w:rPr>
          <w:b/>
          <w:b/>
          <w:sz w:val="20"/>
        </w:rPr>
      </w:pPr>
      <w:r>
        <w:rPr>
          <w:b/>
          <w:sz w:val="20"/>
        </w:rPr>
        <w:t>Издание официальное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ИЗДАТЕЛЬСТВО СТАНДАРТОВ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Москва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ГОСУДАРСТВЕННЫЙ СТАНДАРТ СОЮЗА ССР 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ЗДАНИЯ И СООРУЖЕНИЯ</w:t>
      </w:r>
    </w:p>
    <w:p>
      <w:pPr>
        <w:pStyle w:val="Normal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  <w:t xml:space="preserve">Методы определения сопротивления теплопередаче </w:t>
        <w:tab/>
        <w:t xml:space="preserve"> ГОСТ</w:t>
      </w:r>
    </w:p>
    <w:p>
      <w:pPr>
        <w:pStyle w:val="Normal"/>
        <w:spacing w:before="0" w:after="120"/>
        <w:ind w:firstLine="1134"/>
        <w:rPr>
          <w:b/>
          <w:b/>
          <w:sz w:val="20"/>
        </w:rPr>
      </w:pPr>
      <w:r>
        <w:rPr>
          <w:b/>
          <w:sz w:val="20"/>
        </w:rPr>
        <w:t xml:space="preserve">ограждающих конструкций </w:t>
        <w:tab/>
        <w:tab/>
        <w:t>26254-84</w:t>
      </w:r>
    </w:p>
    <w:p>
      <w:pPr>
        <w:pStyle w:val="Normal"/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Buildings and structures.</w:t>
      </w:r>
    </w:p>
    <w:p>
      <w:pPr>
        <w:pStyle w:val="Normal"/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Methods for determination of thermal resistance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f enclosing structures</w:t>
      </w:r>
    </w:p>
    <w:p>
      <w:pPr>
        <w:pStyle w:val="Normal"/>
        <w:spacing w:before="0" w:after="120"/>
        <w:ind w:firstLine="284"/>
        <w:jc w:val="right"/>
        <w:rPr>
          <w:b/>
          <w:b/>
          <w:sz w:val="20"/>
          <w:u w:val="single"/>
          <w:lang w:val="en-US"/>
        </w:rPr>
      </w:pPr>
      <w:r>
        <w:rPr>
          <w:b/>
          <w:sz w:val="20"/>
        </w:rPr>
        <w:t>Дат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ведения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u w:val="single"/>
          <w:lang w:val="en-US"/>
        </w:rPr>
        <w:t>1985-01-01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стоящий стандарт распространяется на ограждающие конструкции жилых, общественных, производственных и сельскохозяйственных зданий и сооружений: наружные стены, покрытия, чердачные перекрытия, перекрытия над проездами, холодными подпольями и подвалами, ворота и двери в наружных стенах, другие ограждающие конструкции, разделяющие помещения с различными температурно-влажностными условиями, и устанавливает методы определения сопротивления их теплопередаче в лабораторных и натурных (эксплуатационных) зимних условия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ндарт не распространяется на светопрозрачные ограждающие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Определение сопротивления теплопередаче ограждающих конструкций позволяет количественно оценить теплотехнические качества ограждающих конструкций зданий и сооружений и их соответствие нормативным требованиям, установить реальные потери тепла через наружные ограждающие конструкции, проверить расчетные и конструктивные решения. </w:t>
      </w:r>
    </w:p>
    <w:p>
      <w:pPr>
        <w:pStyle w:val="Heading1"/>
        <w:rPr/>
      </w:pPr>
      <w:r>
        <w:rPr/>
        <w:t xml:space="preserve">1. Общие положения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1.1. Сопротивление теплопередач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</w:t>
      </w:r>
      <w:r>
        <w:rPr>
          <w:sz w:val="20"/>
        </w:rPr>
        <w:t>, характеризующее способность ограждающей конструкции оказывать сопротивление проходящему через нее тепловому потоку, определяют для участков ограждающих конструкций, имеющих равномерную температуру поверхносте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1.2. Приведенное сопротивление теплопередач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0"/>
        </w:rPr>
        <w:t xml:space="preserve"> определяют для ограждающих конструкций, имеющих неоднородные участки (стыки, теплопроводные включения, притворы и т.д.) и соответствующую им неравномерность температуры поверх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3. Методы определения сопротивления теплопередаче, основанные на создании в ограждающей конструкции условий стационарного теплообмена и измерении температуры внутреннего и наружного воздуха, температуры поверхностей ограждающей конструкции, а также плотности теплового потока, проходящего через нее, по которым вычисляют соответствующие искомые величины по формулам (1) и (2) настоящего стандарт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1.4. Сопротивление теплопередаче ограждающей конструкции определяют при испытаниях в лабораторных условиях в климатических камерах, в которых по обе стороны испытываемого фрагмента создают температурно-влажностный режим, близкий к расчетным зимним условиям эксплуатации, или в натурных условиях эксплуатации зданий и сооружений в зимний период. </w:t>
      </w:r>
    </w:p>
    <w:p>
      <w:pPr>
        <w:pStyle w:val="Heading1"/>
        <w:rPr/>
      </w:pPr>
      <w:r>
        <w:rPr/>
        <w:t xml:space="preserve">2. Метод отбора образцов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1. Сопротивление теплопередаче в лабораторных условиях определяют на образцах, которыми являются целые элементы ограждающих конструкций заводского изготовления или их фрагмент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2. Длина и ширина испытываемого фрагмента ограждающей конструкции должны не менее чем в четыре раза превышать его толщину и быть не менее 150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00 м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 Порядок отбора образцов для испытаний и их число устанавливают в стандартах или технических условиях на конкретные ограждающие конструкции. При отсутствии в этих документах указаний о числе испытываемых образцов отбирают для испытаний не менее двух однотипных образц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 При испытаниях в климатических камерах стыки, примыкания и другие виды соединения элементов ограждающих конструкций или их фрагментов между собой должны быть выполнены в соответствии с проектным решени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 Сопротивление теплопередаче в натурных условиях определяют на образцах, которыми являются ограждающие конструкции эксплуатируемых или полностью подготовленных к сдаче в эксплуатацию зданий и сооружений, или специально построенных павильон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6. При натурных испытаниях наружных стен выбирают стены в угловой комнате на первом этаже, ориентированные на север, северо-восток, северо-запад и дополнительно в соответствии с решаемыми задачами на другие стороны горизонта, наиболее неблагоприятные для данной местности (преимущественные ветры, косые дожди и т.д.), и на другом эт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7. Для испытаний выбирают не менее двух однотипных ограждающих конструкций, с внутренней стороны которых в помещениях поддерживают одинаковые температурно-влажностные условия. </w:t>
      </w:r>
    </w:p>
    <w:p>
      <w:pPr>
        <w:pStyle w:val="Heading1"/>
        <w:rPr/>
      </w:pPr>
      <w:r>
        <w:rPr/>
        <w:t xml:space="preserve">3. Аппаратура и оборудование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1. Для определения сопротивления теплопередаче ограждающих конструкций в лабораторных условиях применяют теплоизолированную климатическую камеру, состоящую из теплого и холодного отсеков, разделенных испытываемой конструкцие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комплектации климатической камеры используют следующую аппаратуру и оборудование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мпрессоры холодопроизводительностью не менее 3,5 кВт или компрессорно-конденсаторные агрегаты холодильных машин по ОСТ 26-03-2039, устанавливаемые вне камеры, и охлаждающие батареи холодильных установок, устанавливаемые внутри холодного отсека для охлаждения в нем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аслонаполненные электрорадиаторы по ГОСТ 16617, терморадиаторы, электротепловентиляторы по ГОСТ 17083 или электроконвекторы по ГОСТ 16617 и электроувлажнители воздуха для нагрева и увлажнения воздуха в теплом отсеке камер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уляторы температуры по ГОСТ 9987, автоматические приборы следящего уравновешивания по ГОСТ 7164 или сигнализаторы температуры по ГОСТ 23125 для автоматического поддержания заданной температуры и влажности воздуха в отсеках камер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опускается использовать климатическую камеру, состоящую из холодного отсека, в проем которого монтируют испытываемый фрагмент, и приставного теплого отсека, а также другое оборудование, при условии обеспечения их в холодном и теплом отсеках камеры стационарного режима, соответствующего расчетным зимним условиям эксплуатации ограждающе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 Для определения сопротивления теплопередаче в натурных условиях эксплуатации зданий используют тот температурный перепад, который установился на ограждающей конструкции вследствие разности температур наружного и внутреннего воздуха. Для поддержания постоянной температуры воздуха внутри помещения используют оборудование и средства регулирования, указанные в п.3.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3. Для измерения плотности тепловых потоков, проходящих через ограждающую конструкцию, используют приборы по ГОСТ 25380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4. Для измерения температур в качестве первичных преобразователей применяют термоэлектрические преобразователи по ГОСТ 3044 с проводами из сплавов хромель, копель и алюмель по ГОСТ 1790 (термопары), медные термопреобразователи сопротивления по ГОСТ 6651 и терморезисторы (термометры, сопротивления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честве вторичных измерительных приборов, работающих с термоэлектрическими термометрами и преобразователями тепловых потоков, применяют потенциометры постоянного тока по ГОСТ 9245, милливольтметры по ГОСТ 8711 или по ГОСТ 9736. Термометры сопротивления подключают к измерительным мостам постоянного тока по ГОСТ 7165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оперативного измерения температурного поля поверхностей ограждающей конструкции используют термощупы, терморадиометры, тепловизоры (см. приложение 1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Температуру воздуха контролируют с помощью стеклянных термометров расширения по ГОСТ 112 (нижний предел минус 7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и ГОСТ 27544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опускается применение других первичных преобразователей температур и приборов, поверенных в установленном порядк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5. Для непрерывной регистрации характера изменения температуры воздуха внутри помещения используют термографы по ГОСТ 641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6. Для измерения разности давления воздуха по обе стороны испытываемой конструкции применяют микроманометр ММН по ГОСТ 1116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7. Для измерения относительной влажности воздуха используют аспирационные психрометры, а для регистрации характера изменения влажности используют гигрографы по действующей нормативно-технической документа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8. Для определения влажности материалов ограждающих конструкций применяют стаканчики типа СВ или СН по ГОСТ 25336, сушильный электрошкаф по ОСТ 16.0.801.397, лабораторные образцовые весы с наибольшим пределом взвешивания 200 г по ГОСТ 24104, эксикаторы по ГОСТ 2533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9. Скорость ветра в натурных условиях определяют ручным анемометром по ГОСТ 6376 или ГОСТ 7193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10. Для проверки работы оборудования климатической камеры, измерительной аппаратуры и условий теплообмена в теплом и холодном отсеках камеры используют контрольный фрагмент с известным термическим сопротивлением в пределах 1-2 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/Вт, габаритные размеры которого должны соответствовать размерам и конфигурации проема, в который устанавливают испытываемую конструкцию. Конструктивное решение и материал контрольного фрагмента должны обеспечивать неизменность во времени его теплотехнических свойств. Климатическую камеру проверяют не реже одного раза в год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3.11. Перечень приборов и оборудования для определения сопротивления теплопередаче ограждающих конструкций в лабораторных и натурных условиях приведен в приложении 1. </w:t>
      </w:r>
    </w:p>
    <w:p>
      <w:pPr>
        <w:pStyle w:val="Heading1"/>
        <w:rPr/>
      </w:pPr>
      <w:r>
        <w:rPr/>
        <w:t xml:space="preserve">4. Подготовка к испытаниям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. Подготовку к экспериментальному определению сопротивления теплопередаче ограждающей конструкции начинают с составления программы испытаний и схемы размещения первичных преобразователей температур и тепловых потоков. В программе испытаний определяют вид испытания (лабораторные, павильонные, натурные), объекты, район, ориентировочные сроки, объем испытаний, виды ограждающих конструкций, контролируемые сечения и др. данные, необходимые для решения поставленной задач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2. Схему размещения первичных преобразователей температур и тепловых потоков составляют на основе проектного решения конструкции или по предварительно установленному температурному полю поверхности испытываемой ограждающей конструкции. Для этого при испытаниях в климатических камерах или павильонах полностью смонтированную ограждающую конструкцию подвергают временному тепловому воздействию при помощи оборудования, указанного в п.3.1, после чего, не дожидаясь установления стационарного режима, с целью выявления теплопроводных включений и термически однородных зон, их конфигурации и размеров, снимают температурное поле с помощью тепловизора, терморадиометра и термощупа. Контуры основных температурных зон по результатам термографирования наносят на поверхность ограждающе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натурных испытаниях сразу приступают к измерению температур поверхностей и устанавливают термически однородные зоны и места расположения теплопроводных включ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3. Тепловизор устанавливают таким образом, чтобы в поле зрения попала по возможности вся конструкция. Полученные на мониторе термограммы фиксируют с помощью фотоаппарата или видеомагнитофона. Допускается получение изображения всей площади испытываемого фрагмента ограждающей конструкции последовательным термографированием участ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4. При измерении температур термощупом внутреннюю и наружную поверхности ограждающей конструкции разбивают на квадраты со сторонами не более 500 мм. Зоны с теплопроводными включениями разбивают на более мелкие квадраты в соответствии с конструктивными особенностями. Температуру поверхности измеряют в вершинах этих квадратов и непосредственно против теплопроводных включений. Значения температур наносят на эскиз ограждающей конструкции. Точки с равными температурами соединяют изотермами, определяют конфигурацию и размеры изотермических зон. Для выявления термически однородных участков допускается ограничиться измерением температур внутренней поверхности ограждающей конструкции в случае невозможности измерения температур с наружной сторон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5. Первичные преобразователи температур и тепловых потоков располагают в соответствии со схемой. Пример схемы размещения термопар по сечению и на поверхности ограждающей конструкции и подключения их к измерительной аппаратуре приведен в приложении 2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необходимости схему размещения первичных датчиков уточняют по результатам термографирования поверхности испытываемой ограждающе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4.6. Для определения сопротивления теплопередаче части ограждающей конструкции, равномерной по температуре поверхности,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</w:t>
      </w:r>
      <w:r>
        <w:rPr>
          <w:sz w:val="20"/>
        </w:rPr>
        <w:t>, преобразователи температур и тепловых потоков устанавливают не менее чем в двух характерных сечениях с одинаковым проектным решени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4.7. Для определ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0"/>
        </w:rPr>
        <w:t xml:space="preserve"> термодатчики располагают в центре термически однородных зон фрагментов ограждающей конструкции (панелей, плит, блоков, монолитных и кирпичных частей зданий, дверей) и дополнительно в местах с теплопроводными включениями, в углах, в стыка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8. Для измерения термического сопротивления отдельных слоев ограждающей конструкции чувствительные элементы термодатчиков монтируют в сечениях по п. 4.6 в толще фрагмента ограждающей конструкции при его изготовлении с шагом 50-70 мм и для многослойных конструкций дополнительно на границах слое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9. При наличии в ограждающих конструкциях вентилируемых прослоек чувствительные элементы термодатчиков устанавливают с шагом не менее 500 мм на поверхностях и в центре прослойк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образователи тепловых потоков закрепляют на внутренней и наружной поверхностях испытываемого ограждения не менее чем по два на каждой поверх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0. Для измерения температур внутреннего воздуха чувствительные элементы термодатчиков устанавливают по вертикали в центре помещения на расстоянии 100, 250, 750 и 1500 мм от пола и 100 и 250 мм от потолка. Для помещений высотой более 5000 мм термодатчики по вертикали устанавливают дополнительно с шагом 1000 м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измерения температур внутреннего и наружного воздуха вблизи ограждающей конструкции термодатчики устанавливают на расстоянии 100 мм от внутренней поверхности каждой характерной зоны и на расстоянии 100 мм от наружной поверхности не менее чем двух характерных зон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1. Чувствительные элементы термодатчиков плотно прикрепляют к поверхности испытываемо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использовании термопар допускается закреплять их на поверхности ограждающей конструкции с помощью клеящих составов: гипса или пластилина, толщина которых должна быть не более 2 мм. Степень черноты используемых клеящих материалов должна быть близка к степени черноты поверхности ограждающе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ри этом термометрический провод от места закрепления чувствительного элемента отводят по поверхности ограждающей конструкции в направлении изотерм или минимального градиента температур на длину не менее 50 диаметров провода. Сопротивление электрической изоляции между цепью термопреобразователя и наружной металлической арматурой должно быть не менее 20 МОм при температуре (25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относительной влажности воздуха от 30 до 80 %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Свободные концы термопар помещают в термостат с температурой 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Допускается использовать в качестве термостата сосуд Дьюара. При этом в нем должны быть одновременно пар, вода и лед дистиллированной вод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рмопары подключают к вторичному измерительному прибору через промежуточный многоточечный переключател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2. Для измерения плотности теплового потока, проходящего через ограждающую конструкцию, на ее внутренней поверхности устанавливают по одному преобразователю теплового потока в каждой характерной зоне. Преобразователи теплового потока на поверхности ограждающей конструкции закрепляют в соответствии с ГОСТ 25380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3. Для измерения разности давления воздуха концы шлангов от микроманометра располагают по обе стороны испытываемой конструкции на уровне 1000 мм от пол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4.14. Гигрографы, гигрометры, аспирационные психрометры и термографы, предназначенные для контроля и регулирования температуры и относительной влажности воздуха, устанавливают в центре помещения или отсека климатической камеры, на высоте 1500 мм от пол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4.15. При испытаниях в климатической камере после проверки готовности оборудования и измерительных средств теплый и холодный отсеки с помощью герметичных дверей изолируют от наружного воздуха. На регулирующей аппаратуре устанавливают заданные температуру и влажность воздуха в каждом отсеке и включают холодильное, нагревательное и воздухоувлажняющее оборудование камеры. </w:t>
      </w:r>
    </w:p>
    <w:p>
      <w:pPr>
        <w:pStyle w:val="Heading1"/>
        <w:rPr/>
      </w:pPr>
      <w:r>
        <w:rPr/>
        <w:t xml:space="preserve">5. Проведение испытаний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5.1. При проведении испытаний в лабораторных условиях температуру и относительную влажность воздуха в отсеках климатической камеры поддерживают автоматически с точностью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%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2. Температуры и плотности тепловых потоков измеряют после достижения в испытываемой ограждающей конструкции стационарного или близкого к нему режима, наступление которого определяют по контрольным измерениям температур на поверхности и внутри испытываемой конструкци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осле установления в отсеках климатической камеры заданной температуры воздуха измерения производят для ограждающих конструкций с тепловой инерцией до 1,5 не менее чем через 1,5 сут., с тепловой инерцией от 1,5 до 4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через 4 сут., а тепловой инерцией от 4 до 7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через 7 сут., и с тепловой инерцией свыше 7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через 7,5 су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начения тепловой инерции ограждающих конструкций определяют по строительным нормам и правилам, утвержденным Госстроем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исло замеров при стационарном режиме должно быть не менее 10 при общей продолжительности измерений не менее 1 су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3. Испытания в натурных условиях проводят в периоды, когда разность среднесуточных температур наружного и внутреннего воздуха и соответствующий тепловой поток обеспечивают получение результата с погрешностью не более 15 % (см. приложение 3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одолжительность измерений в натурных условиях определяют по результатам предварительной обработки данных измерений в ходе испытаний, при которой учитывают стабильность температуры наружного воздуха в период испытаний и в предшествующие дни и тепловую инерцию ограждающей конструкции. Продолжительность измерений с натурных условиях эксплуатации должна составлять не менее 15 су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4. Плотность теплового потока, проходящего через ограждающую конструкцию, измеряют по ГОСТ 25380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5. Контрольную запись температуры и влажности внутреннего воздуха при помощи термографа и гигрографа ведут непрерыв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6. При отсутствии системы автоматизированного сбора опытных данных температуры и плотности тепловых потоков измеряют круглосуточно через каждые 3 ч (0; 3; 6; 9; 12; 15; 18; 21 ч). Влажность воздуха в помещении или отсеке климатической камеры измеряют через каждые 6 ч (0; 6; 12; 18 ч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зультаты измерений заносят в журнал наблюдений по форме, приведенной в приложении 4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5.7. Для установления соответствия экспериментальных значений сопротивления теплопередаче нормируемым требованиям определяют состояние ограждающей конструкции (толщины и влажность материалов слоев, воздухопроницаемость стыков) и условия испытаний (разность давлений внутреннего и наружного воздуха, скорость ветра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лажность материалов испытываемых ограждающих конструкций определяют по окончании теплотехнических испытаний. Пробы берут шлямбуром из стен на высоте 1,0-1,5 м от уровня пола, из покрытий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в термически однородных зонах. Мягкие утеплители вырезают ножом или извлекают металлическим крючком. Пробы собирают в бюксы и взвешивают на аналитических весах в день их взятия. Высушивание проб до постоянной массы, взвешивание их и расчет влажности материалов выполняют в соответствии с ГОСТ 2481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опускается определение влажности материалов без разрушения ограждающих конструкций диэлькометрическим методом, путем закладки емкостных преобразователей в толщу ограждения при его изготовлении или путем использования влагомеров по ТУ 25-05.2792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бетонных ограждающих конструкций эти измерения осуществляют в соответствии с ГОСТ 21718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здухопроницаемость ограждающей конструкции в лабораторных и натурных условиях определяют до начала или по окончании теплотехнических испытаний в соответствии с ГОСТ 2589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зность давлений внутреннего и наружного воздуха измеряют во время испытаний в лабораторных условиях один раз в сутки, а в натурных условиях через 3 ч и результаты заносят в отдельный журнал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корость и направление ветра измеряют на территории испытываемого здания 4 раза в сутки (0, 6, 12, 18 ч) на расстоянии от 1,5 до 2 высот здания и на расстоянии одной высоты для зданий в 9 и более этаже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опускается принимать скорость и направление ветра по данным ближайшей метеостанции. </w:t>
      </w:r>
    </w:p>
    <w:p>
      <w:pPr>
        <w:pStyle w:val="Heading1"/>
        <w:rPr/>
      </w:pPr>
      <w:r>
        <w:rPr/>
        <w:t xml:space="preserve">6. Обработка результатов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1. Сопротивление теплопередач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</w:t>
      </w:r>
      <w:r>
        <w:rPr>
          <w:sz w:val="20"/>
        </w:rPr>
        <w:t xml:space="preserve"> для термически однородной зоны ограждающей конструкции вычис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>(1)</w:t>
      </w:r>
    </w:p>
    <w:p>
      <w:pPr>
        <w:pStyle w:val="Normal"/>
        <w:spacing w:before="120" w:after="0"/>
        <w:ind w:left="1701" w:hanging="1701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опротивления теплопередаче соответственно внутренней и наружной поверхностей ограждающей конструкции, Вт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709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однородной зоны ограждающей конструкции, мВт;</w:t>
      </w:r>
    </w:p>
    <w:p>
      <w:pPr>
        <w:pStyle w:val="Normal"/>
        <w:spacing w:before="0" w:after="0"/>
        <w:ind w:left="1418" w:hanging="1134"/>
        <w:jc w:val="both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ие за расчетный период измерений значения температур соответственно внутреннего и наружного воздуха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left="1418" w:hanging="1134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ие за расчетный период измерений значения температур соответственно внутренней и наружной поверхностей ограждающей конструкции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left="1418" w:hanging="567"/>
        <w:jc w:val="both"/>
        <w:rPr>
          <w:sz w:val="20"/>
        </w:rPr>
      </w:pP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</w:rPr>
        <w:t>ф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яя за расчетный период измерения фактическая плотность теплового потока, Вт/м</w:t>
      </w:r>
      <w:r>
        <w:rPr>
          <w:sz w:val="20"/>
          <w:vertAlign w:val="superscript"/>
        </w:rPr>
        <w:t>2</w:t>
      </w:r>
      <w:r>
        <w:rPr>
          <w:sz w:val="20"/>
        </w:rPr>
        <w:t>, определяемая по формулам (5) или (6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2. Приведенное сопротивление теплопередач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0"/>
        </w:rPr>
        <w:t xml:space="preserve"> ограждающей конструкции, имеющей неравномерность температур поверхностей вычисляют по формуле 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0"/>
        </w:rPr>
        <w:t xml:space="preserve">, </w:t>
        <w:tab/>
        <w:tab/>
        <w:tab/>
        <w:tab/>
        <w:t>(2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F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площадь испытываемой ограждающей конструкции, 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spacing w:before="0" w:after="0"/>
        <w:ind w:left="709" w:hanging="425"/>
        <w:jc w:val="both"/>
        <w:rPr>
          <w:sz w:val="20"/>
        </w:rPr>
      </w:pPr>
      <w:r>
        <w:rPr>
          <w:i/>
          <w:sz w:val="20"/>
          <w:lang w:val="en-US"/>
        </w:rPr>
        <w:t>F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площадь характерной изотермической зоны, определяемой планиметрированием, 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spacing w:before="0" w:after="0"/>
        <w:ind w:left="709" w:hanging="425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опротивление теплопередаче характерной зоны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, определяемое по формуле (3) или (4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6.3. Сопротивление теплопередаче характерной зоны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i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>(3)</w:t>
      </w:r>
    </w:p>
    <w:p>
      <w:pPr>
        <w:pStyle w:val="Normal"/>
        <w:spacing w:before="0" w:after="0"/>
        <w:ind w:left="1843" w:hanging="1843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в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н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опротивления теплопередаче соответственно внутренней и наружной поверхностей характерной зоны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к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характерной зоны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left="851" w:hanging="851"/>
        <w:jc w:val="both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ие за расчетный период температуры соответственно внутреннего и наружного воздуха на расстоянии 100 мм от поверхностей характерной зоны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left="851" w:hanging="851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ие за расчетный период температуры соответственно внутренней и наружной поверхностей характерной зоны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</w:rPr>
        <w:t>ф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яя за расчетный период фактическая плотность теплового потока, проходящего через характерную зону, Вт/м</w:t>
      </w:r>
      <w:r>
        <w:rPr>
          <w:sz w:val="20"/>
          <w:vertAlign w:val="superscript"/>
        </w:rPr>
        <w:t>2</w:t>
      </w:r>
      <w:r>
        <w:rPr>
          <w:sz w:val="20"/>
        </w:rPr>
        <w:t>, определяемая по формулам (5) или (6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опускается сопротивление теплопередаче характерных зон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i</w:t>
      </w:r>
      <w:r>
        <w:rPr>
          <w:sz w:val="20"/>
        </w:rPr>
        <w:t>, вычислять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i</m:t>
            </m:r>
          </m:sub>
        </m:sSub>
      </m:oMath>
      <w:r>
        <w:rPr>
          <w:sz w:val="20"/>
        </w:rPr>
        <w:t xml:space="preserve">, </w:t>
        <w:tab/>
        <w:tab/>
        <w:tab/>
        <w:tab/>
        <w:t>(4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i</m:t>
                </m:r>
              </m:sub>
            </m:sSub>
          </m:den>
        </m:f>
      </m:oMath>
      <w:r>
        <w:rPr>
          <w:sz w:val="20"/>
        </w:rPr>
        <w:t xml:space="preserve">; </w:t>
      </w:r>
    </w:p>
    <w:p>
      <w:pPr>
        <w:pStyle w:val="Normal"/>
        <w:spacing w:before="0" w:after="0"/>
        <w:ind w:left="993" w:hanging="993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коэффициенты соответственно конвективного и лучистого теплообмена внутренней поверхности характерной зоны,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, определяемые по черт. 1 и 2 приложения 7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6.4. При обработке результатов испытаний в лабораторных условиях в климатических камерах с автоматическим регулированием температурно-влажностных режимов для расчета сопротивления теплопередаче для каждого сечения берут значения температур и плотности тепловых потоков средние за весь период испыта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ри обработке результатов натурных испытаний строят графики изменения во времени характерных температур и плотности тепловых потоков, по которым выбирают периоды с наиболее установившимся режимом с отклонением среднесуточной температуры наружного воздуха от среднего значения за этот период в предела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,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и вычисляют средние значения сопротивления теплопередаче для каждого пери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бщая продолжительность этих расчетных периодов должна составлять не менее 1 сут для ограждающих конструкций с тепловой инерцией до 1,5 и не менее 3 сут для конструкций с большей тепловой инерцие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5. При отличии температур свободных концов термопар от 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необходимо вводить поправку в показания измеренной э. д. с. в соответствии с ГОСТ 3044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6.6. Среднюю за период измерений фактическую плотность теплового потока определяют по формулам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сплошных ограждающих конструкций 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; </w:t>
        <w:tab/>
        <w:t>(5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ля ограждающих конструкций с замкнутой воздушной прослойкой, прилегающей к внутреннему тонкому слою, на котором установлен преобразователь теплового потока.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  <w:tab/>
        <w:tab/>
        <w:tab/>
        <w:t>(6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о же, что в формуле (1);</w:t>
      </w:r>
    </w:p>
    <w:p>
      <w:pPr>
        <w:pStyle w:val="Normal"/>
        <w:spacing w:before="0" w:after="0"/>
        <w:ind w:left="851" w:hanging="425"/>
        <w:jc w:val="both"/>
        <w:rPr>
          <w:sz w:val="20"/>
        </w:rPr>
      </w:pPr>
      <w:r>
        <w:rPr>
          <w:i/>
          <w:sz w:val="20"/>
          <w:lang w:val="en-US"/>
        </w:rPr>
        <w:t>q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яя за расчетный период измеренная плотность теплового потока, Вт/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преобразователя теплового потока, определяемого по его паспортным данным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слоя, прикрепляющего преобразователь теплового потока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 определяемое расчетом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опротивление теплопередаче внутренней поверхности ограждающей конструкции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/Вт, определяемое расчетным путем по средним значениям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, и </w:t>
      </w:r>
      <w:r>
        <w:rPr>
          <w:i/>
          <w:sz w:val="20"/>
          <w:lang w:val="en-US"/>
        </w:rPr>
        <w:t>q</w:t>
      </w:r>
      <w:r>
        <w:rPr>
          <w:sz w:val="20"/>
        </w:rPr>
        <w:t>. Допускается в первом приближении принимать его равным нормируемым значениям 0,115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слоя ограждающей конструкции между внутренней поверхностью и воздушной прослойкой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, определяемое расчетом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Т.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мпература поверхности преобразователя теплового потока, обращенная внутрь помещения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измеренная при испытаниях;</w:t>
      </w:r>
    </w:p>
    <w:p>
      <w:pPr>
        <w:pStyle w:val="Normal"/>
        <w:spacing w:before="0" w:after="0"/>
        <w:ind w:left="851" w:hanging="567"/>
        <w:jc w:val="both"/>
        <w:rPr>
          <w:sz w:val="20"/>
        </w:rPr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в.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ермическое сопротивление замкнутой воздушной прослойки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, определяемое по приложению 5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вентилируемой прослойки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в.п</w:t>
      </w:r>
      <w:r>
        <w:rPr>
          <w:sz w:val="20"/>
        </w:rPr>
        <w:t xml:space="preserve">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ab/>
        <w:tab/>
        <w:t>(7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= 5,5 + 5,7 </w:t>
      </w:r>
      <w:r>
        <w:rPr>
          <w:i/>
          <w:sz w:val="20"/>
          <w:lang w:val="en-US"/>
        </w:rPr>
        <w:t>v</w:t>
      </w:r>
      <w:r>
        <w:rPr>
          <w:sz w:val="20"/>
        </w:rPr>
        <w:t>;</w:t>
      </w:r>
    </w:p>
    <w:p>
      <w:pPr>
        <w:pStyle w:val="Normal"/>
        <w:spacing w:before="0" w:after="0"/>
        <w:ind w:left="709" w:hanging="425"/>
        <w:jc w:val="both"/>
        <w:rPr>
          <w:sz w:val="20"/>
        </w:rPr>
      </w:pPr>
      <w:r>
        <w:rPr>
          <w:i/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корость движения воздуха в прослойке, определяемая по опытным данным или расчетом, м/с;</w:t>
      </w:r>
    </w:p>
    <w:p>
      <w:pPr>
        <w:pStyle w:val="Normal"/>
        <w:spacing w:before="0" w:after="0"/>
        <w:ind w:left="709" w:hanging="425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коэффициент лучистого теплообмена, определяемый расчетным путем,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).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6.7. Термическое сопротивление отдельных слоев ограждающей конструкции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ab/>
        <w:tab/>
        <w:tab/>
        <w:t>(8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разность температур на границах слоя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  <w:vertAlign w:val="subscript"/>
          <w:lang w:val="en-US"/>
        </w:rPr>
        <w:t>q</w:t>
      </w:r>
      <w:r>
        <w:rPr>
          <w:sz w:val="20"/>
          <w:vertAlign w:val="subscript"/>
        </w:rPr>
        <w:t>ф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о же, что в формулах (5) и (6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С целью сопоставления фактических значений теплопроводности материалов, использованных в конструкции, с проектными значениями, теплопроводность материала слоя </w:t>
      </w:r>
      <w:r>
        <w:rPr>
          <w:rFonts w:eastAsia="Symbol" w:cs="Symbol" w:ascii="Symbol" w:hAnsi="Symbol"/>
          <w:i/>
          <w:sz w:val="20"/>
        </w:rPr>
        <w:t></w:t>
      </w:r>
      <w:r>
        <w:rPr>
          <w:sz w:val="20"/>
        </w:rPr>
        <w:t xml:space="preserve">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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ab/>
        <w:tab/>
        <w:t>(9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олщина слоя, 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8. Доверительный интервал определения значений сопротивления теплопередач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о.и</w:t>
      </w:r>
      <w:r>
        <w:rPr>
          <w:sz w:val="20"/>
        </w:rPr>
        <w:t xml:space="preserve"> вычис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</w:rPr>
        <w:t xml:space="preserve">; </w:t>
        <w:tab/>
        <w:tab/>
        <w:tab/>
        <w:t>(10)</w:t>
      </w:r>
    </w:p>
    <w:p>
      <w:pPr>
        <w:pStyle w:val="Normal"/>
        <w:spacing w:before="0" w:after="0"/>
        <w:ind w:left="993" w:hanging="993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ее сопротивление теплопередаче, определенное при испытаниях ограждающей конструкции по формуле (1), (2)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left="993" w:hanging="993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суммарная абсолютная погрешность результата испытания, вычисленная по приложению 3,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6.9. Относительная погрешность определения сопротивления теплопередаче ограждающей конструкции по данному методу не должна превышать 15 %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10. Полученные в результате испытаний значения сопротивления теплопередач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  <w:lang w:val="en-US"/>
        </w:rPr>
        <w:t>o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20"/>
        </w:rPr>
        <w:t xml:space="preserve"> должны быть не менее значений, указанных в стандартах, технических условиях на ограждающие конструкции или проектных знач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Коэффициент теплотехнической однородности ограждающей констру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  <m:sup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</m:den>
        </m:f>
      </m:oMath>
      <w:r>
        <w:rPr>
          <w:sz w:val="20"/>
        </w:rPr>
        <w:t>, учитывающий влияние стыков, обрамляющих ребер и других теплопроводных включений, должен быть не ниже значений, приведенных в приложении 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6.11. Для установления соответствия опытных значений температур внутренней поверхности нормируемым значениям, полученные в результате испытаний температуры внутренней поверхности ограждения пересчитывают по приложению 7 на расчетные температуры наружного и внутреннего воздуха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, принимаемые для конкретного вида здания и климатического района в соответствии с ГОСТ 12.1.005 и проектом. </w:t>
      </w:r>
    </w:p>
    <w:p>
      <w:pPr>
        <w:pStyle w:val="Heading1"/>
        <w:rPr/>
      </w:pPr>
      <w:r>
        <w:rPr/>
        <w:t xml:space="preserve">7. Требования безопасности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7.1. При работе с оборудованием климатических камер и при проведении испытаний в зимних условиях эксплуатации зданий должны соблюдаться требования безопасности в соответствии с Правилами технической эксплуатации электроустановок потребителей и Правилами технической безопасности при эксплуатации электроустановок потребителей, утвержденными Госэнергонадзором и общие требования электробезопасности в строительстве по ГОСТ 12.1.013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7.2. Монтаж датчиков на наружной поверхности ограждающей конструкции на этажах выше первого должен проводиться с лоджий, балконов или монтажных средств с соблюдением требований безопасности при работе на высоте.</w:t>
      </w:r>
    </w:p>
    <w:p>
      <w:pPr>
        <w:pStyle w:val="Heading1"/>
        <w:jc w:val="right"/>
        <w:rPr>
          <w:i/>
          <w:i/>
        </w:rPr>
      </w:pPr>
      <w:r>
        <w:rPr>
          <w:i/>
        </w:rPr>
        <w:t>Приложение 1</w:t>
        <w:br/>
      </w:r>
      <w:r>
        <w:rPr>
          <w:i/>
          <w:caps w:val="false"/>
          <w:smallCaps w:val="false"/>
        </w:rPr>
        <w:t>Рекомендуемое</w:t>
      </w:r>
    </w:p>
    <w:p>
      <w:pPr>
        <w:pStyle w:val="Heading1"/>
        <w:spacing w:before="0" w:after="120"/>
        <w:rPr/>
      </w:pPr>
      <w:r>
        <w:rPr/>
        <w:t xml:space="preserve">Перечень приборов и оборудования для определения сопротивления теплопередаче ограждающих конструкций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рмопары хромель-алюмель или хромель-копель с диаметром электродов 0,3 мм и длиной до 25000 мм и ПХВ изоляцией по ГОСТ 3044 и ГОСТ 1790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мерители теплового потока ИТП-11 или ИТП-7 по ТУ А10Т2.825.013 Т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рмощуп-термометр ЭТП-М по ТУ-7-23-78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образователи тепловых потоков (тепломеры) по ГОСТ 707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ловизионная или терморадиационная систем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спирационный психромет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етеорологический недельный термограф М-16И по ГОСТ 641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етеорологический недельный гигрограф М21Н или М32Н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Лабораторный термометр типа 4-1 (от минус 30 до плюс 2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по ГОСТ 27544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етеорологический низкоградусный термометр ТМ-9 по ГОСТ 112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етеорологический термометр ТМ-8 по ГОСТ 112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чной чашечный анемометр МЕ-13 или АРИ-49 по ГОСТ 6376 или ГОСТ 7193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осуд Дьюар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икроманометр ММН по ГОСТ 1116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есы лабораторные по ГОСТ 24104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канчики типа СВ или СН по ГОСТ 2533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Шлямбур диаметром 15 мм с победитовым наконечнико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ушильный электрошкаф по ОСТ 16.0.801.397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увалда массой до 4 кг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екундомер С-1-2-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льная рулетка 10000 мм РЗ-10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ксикатор по ГОСТ 25336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Компас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боры для автоматической записи показаний термопар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лектронный потенциометр ЭПП-09МЗ на 24 точки или КСП-4 на 12 точек, градуировка на термопары ХК или в м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лектронный уравновешивающий ленточный самописец на 12 точек, градуировка в мВ, предел измерения от минус 5 до плюс 5 м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Электронный потенциометр на 12 точек, градуировка в мВ, пределы измерения от 0 до плюс 10 мВ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боры для ручной записи показаний термодатчиков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носной потенциометр ПП-63, КП-59, Р-306, Р-305 или цифровой микровольтметр В-7-2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Щитовые переключатели 20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очечные типа П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40"/>
          <w:sz w:val="20"/>
        </w:rPr>
        <w:t>Примечание</w:t>
      </w:r>
      <w:r>
        <w:rPr>
          <w:sz w:val="20"/>
        </w:rPr>
        <w:t>. Допускается использовать другие приборы, оборудование и измерительные средства, отвечающие требованиям и поверенные в установленном порядке. Количество их определяют в соответствии с программой и схемой испытаний.</w:t>
      </w: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2</w:t>
        <w:br/>
      </w:r>
      <w:r>
        <w:rPr>
          <w:i/>
          <w:caps w:val="false"/>
          <w:smallCaps w:val="false"/>
        </w:rPr>
        <w:t>Справочное</w:t>
      </w:r>
    </w:p>
    <w:p>
      <w:pPr>
        <w:pStyle w:val="Heading1"/>
        <w:rPr/>
      </w:pPr>
      <w:r>
        <w:rPr/>
        <w:t xml:space="preserve">Схема размещения термопар на испытываемой ограждающей конструкции и подключения их к измерительной аппаратуре </w:t>
      </w:r>
    </w:p>
    <w:p>
      <w:pPr>
        <w:pStyle w:val="Preformatted"/>
        <w:tabs>
          <w:tab w:val="clear" w:pos="720"/>
        </w:tabs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мещения</w:t>
        <w:tab/>
        <w:tab/>
        <w:t xml:space="preserve"> Центральная вертикаль (ц. в.)</w:t>
      </w:r>
    </w:p>
    <w:p>
      <w:pPr>
        <w:pStyle w:val="Normal"/>
        <w:spacing w:before="120" w:after="120"/>
        <w:ind w:firstLine="284"/>
        <w:jc w:val="center"/>
        <w:rPr>
          <w:sz w:val="20"/>
        </w:rPr>
      </w:pPr>
      <w:r>
        <w:rPr>
          <w:sz w:val="20"/>
        </w:rPr>
        <w:t>Развертка стен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1510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7355" cy="1510030"/>
                                  <wp:effectExtent l="0" t="0" r="0" b="0"/>
                                  <wp:docPr id="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8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237355" cy="1510030"/>
                            <wp:effectExtent l="0" t="0" r="0" b="0"/>
                            <wp:docPr id="4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 - наружный угол; 2 - стык наружных панелей; 3 - стык наружной и внутренней панеле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2380" cy="1386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015" cy="1386840"/>
                                  <wp:effectExtent l="0" t="0" r="0" b="0"/>
                                  <wp:docPr id="6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9.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803015" cy="1386840"/>
                            <wp:effectExtent l="0" t="0" r="0" b="0"/>
                            <wp:docPr id="7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eformatted"/>
        <w:tabs>
          <w:tab w:val="clear" w:pos="720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чение стены и подключение датчиков 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 - рабочие спаи термопар; 2 - холодный спай термопар; 3 - преобразователь теплового потока; 4 - многоточечный переключатель; 5 - измерительный прибор; 6 - термостат (сосуд Дьюара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6355" cy="21101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8895" cy="2108200"/>
                                  <wp:effectExtent l="0" t="0" r="0" b="0"/>
                                  <wp:docPr id="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66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858895" cy="2108200"/>
                            <wp:effectExtent l="0" t="0" r="0" b="0"/>
                            <wp:docPr id="10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3</w:t>
        <w:br/>
      </w:r>
      <w:r>
        <w:rPr>
          <w:i/>
          <w:caps w:val="false"/>
          <w:smallCaps w:val="false"/>
        </w:rPr>
        <w:t>Рекомендуемое</w:t>
      </w:r>
    </w:p>
    <w:p>
      <w:pPr>
        <w:pStyle w:val="Heading1"/>
        <w:spacing w:before="0" w:after="120"/>
        <w:rPr/>
      </w:pPr>
      <w:r>
        <w:rPr/>
        <w:t xml:space="preserve">Пример определения диапазона температур наружного воздуха и погрешности вычисления сопротивления теплопередаче ограждающей конструкции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 Определяют сопротивление теплопередаче наружных стен жилого дома в зимних условиях эксплуатации зд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Согласно проекту сопротивление теплопередаче наружной стены по основному полю равно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о.п</w:t>
      </w:r>
      <w:r>
        <w:rPr>
          <w:sz w:val="20"/>
        </w:rPr>
        <w:t xml:space="preserve"> = 1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/Вт. Среднее экспериментальное значение сопротивления теплопередаче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о.э</w:t>
      </w:r>
      <w:r>
        <w:rPr>
          <w:sz w:val="20"/>
        </w:rPr>
        <w:t xml:space="preserve"> вычисляют по результатам измерений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den>
        </m:f>
      </m:oMath>
      <w:r>
        <w:rPr>
          <w:sz w:val="20"/>
        </w:rPr>
        <w:t xml:space="preserve">, </w:t>
        <w:tab/>
        <w:tab/>
        <w:t>(1)</w:t>
      </w:r>
    </w:p>
    <w:p>
      <w:pPr>
        <w:pStyle w:val="Normal"/>
        <w:spacing w:before="0" w:after="0"/>
        <w:ind w:left="1276" w:hanging="1276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средняя температура соответственно внутреннего и наружного воздуха в периоды испытаний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left="993" w:hanging="709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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средняя плотность теплового потока, проходящего через ограждение, Вт/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лотность теплового потока измеряют прибором ИТП-11 в соответствии с ГОСТ 25380 с установкой предела измерения 50 Вт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Температуру воздуха измеряют ртутными термометрами с ценой деления 0,2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 В соответствии с теорией погрешностей в данном случае абсолютную суммарную погрешность измерений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R</w:t>
      </w:r>
      <w:r>
        <w:rPr>
          <w:rFonts w:eastAsia="Symbol" w:cs="Symbol" w:ascii="Symbol" w:hAnsi="Symbol"/>
          <w:i/>
          <w:sz w:val="20"/>
          <w:vertAlign w:val="subscript"/>
        </w:rPr>
        <w:t></w:t>
      </w:r>
      <w:r>
        <w:rPr>
          <w:sz w:val="20"/>
        </w:rPr>
        <w:t xml:space="preserve">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0"/>
        </w:rPr>
        <w:t xml:space="preserve">, </w:t>
        <w:tab/>
        <w:tab/>
        <w:tab/>
        <w:t>(2)</w:t>
      </w:r>
    </w:p>
    <w:p>
      <w:pPr>
        <w:pStyle w:val="Normal"/>
        <w:spacing w:before="0" w:after="0"/>
        <w:ind w:left="851" w:hanging="851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абсолютная погрешность измерения плотности теплового потока, Вт/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spacing w:before="0" w:after="0"/>
        <w:ind w:left="851" w:hanging="851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изм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абсолютная погрешность измерения разности температур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Основную относительную погрешность прибора ИТП-11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  <w:lang w:val="en-US"/>
        </w:rPr>
        <w:t>q</w:t>
      </w:r>
      <w:r>
        <w:rPr>
          <w:sz w:val="20"/>
        </w:rPr>
        <w:t xml:space="preserve"> в процентах вычис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  <w:tab/>
        <w:tab/>
        <w:tab/>
        <w:tab/>
        <w:t>(3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</w:rPr>
        <w:t>п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значение предела измерения, Вт/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</w:rPr>
        <w:t>изм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значение измеренной плотности теплового потока, Вт/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Основную абсолютную погрешность измерения прибором ИТП-11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q</w:t>
      </w:r>
      <w:r>
        <w:rPr>
          <w:sz w:val="20"/>
        </w:rPr>
        <w:t xml:space="preserve"> вычис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</m:t>
            </m:r>
          </m:sub>
        </m:sSub>
      </m:oMath>
      <w:r>
        <w:rPr>
          <w:sz w:val="20"/>
        </w:rPr>
        <w:t xml:space="preserve">, </w:t>
        <w:tab/>
        <w:tab/>
        <w:tab/>
        <w:t>(4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  <w:t>Основную абсолютную погрешность измерения ртутными термометрами принимают равной половине цены деления шкалы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) = 0,5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0,2 = 0,1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Так как отношение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изм</w:t>
      </w:r>
      <w:r>
        <w:rPr>
          <w:sz w:val="20"/>
        </w:rPr>
        <w:t xml:space="preserve">) к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пренебрежимо мало, то в дальнейшем его не учитыв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Экспериментальное значение сопротивления теплопередаче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0"/>
        </w:rPr>
        <w:t xml:space="preserve">, подлежащей испытанию конструкции, принимают приблизительно равным его проектному значению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о.п</w:t>
      </w:r>
      <w:r>
        <w:rPr>
          <w:sz w:val="20"/>
        </w:rPr>
        <w:t>. Подставляя формулу (4) в формулу (2), получают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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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0"/>
        </w:rPr>
        <w:t xml:space="preserve">. </w:t>
        <w:tab/>
        <w:tab/>
        <w:tab/>
        <w:t>(5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нализ формулы (5) показывает, что чем больше отношение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</m:den>
        </m:f>
      </m:oMath>
      <w:r>
        <w:rPr>
          <w:sz w:val="20"/>
        </w:rPr>
        <w:t xml:space="preserve">, тем больше погрешность измерения. При измерении плотности теплового потока прибором ИТП-11 с установкой предела измерения </w:t>
      </w:r>
      <w:r>
        <w:rPr>
          <w:i/>
          <w:sz w:val="20"/>
          <w:lang w:val="en-US"/>
        </w:rPr>
        <w:t>q</w:t>
      </w:r>
      <w:r>
        <w:rPr>
          <w:i/>
          <w:sz w:val="20"/>
          <w:vertAlign w:val="subscript"/>
        </w:rPr>
        <w:t>пр</w:t>
      </w:r>
      <w:r>
        <w:rPr>
          <w:sz w:val="20"/>
        </w:rPr>
        <w:t xml:space="preserve"> = 50 Вт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 соблюдением относительной погрешности измерений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5 % текущее значение измеряемой плотности теплового потока по формуле (3) будет равно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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0"/>
        </w:rPr>
        <w:t xml:space="preserve"> </w:t>
      </w:r>
      <w:r>
        <w:rPr>
          <w:sz w:val="20"/>
        </w:rPr>
        <w:t>Вт/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бсолютная погрешность измерений по формуле (5) по основному полю стены с </w:t>
      </w: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о.п</w:t>
      </w:r>
      <w:r>
        <w:rPr>
          <w:sz w:val="20"/>
        </w:rPr>
        <w:t xml:space="preserve"> = 1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 составит: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 xml:space="preserve">максимальная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>
          <w:sz w:val="20"/>
        </w:rPr>
        <w:t xml:space="preserve"> </w:t>
      </w:r>
      <w:r>
        <w:rPr>
          <w:sz w:val="20"/>
        </w:rPr>
        <w:t>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;</w:t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минимальная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sz w:val="20"/>
        </w:rPr>
        <w:t xml:space="preserve"> </w:t>
      </w:r>
      <w:r>
        <w:rPr>
          <w:sz w:val="20"/>
        </w:rPr>
        <w:t>м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/Вт.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использовании прибора ИТП-11 при испытаниях необходимо обеспечить условия, при которых измеряемая плотность теплового потока находилась бы в диапазоне 33-50 Вт/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пределяют диапазон разностей температур, обеспечивающих этот диапазон плотностей теплового поток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формулы (1) настоящего приложения получают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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читывая, что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0"/>
        </w:rPr>
        <w:t>, получают значения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perscript"/>
          <w:lang w:val="en-US"/>
        </w:rPr>
        <w:t>min</w:t>
      </w:r>
      <w:r>
        <w:rPr>
          <w:sz w:val="20"/>
        </w:rPr>
        <w:t xml:space="preserve"> = 33 </w:t>
      </w:r>
      <w:r>
        <w:rPr>
          <w:rFonts w:eastAsia="Symbol" w:cs="Symbol" w:ascii="Symbol" w:hAnsi="Symbol"/>
          <w:sz w:val="20"/>
          <w:lang w:val="en-US"/>
        </w:rPr>
        <w:t></w:t>
      </w:r>
      <w:r>
        <w:rPr>
          <w:sz w:val="20"/>
        </w:rPr>
        <w:t xml:space="preserve"> 1 = 33 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sz w:val="20"/>
          <w:lang w:val="en-US"/>
        </w:rPr>
        <w:t>C</w:t>
      </w:r>
      <w:r>
        <w:rPr>
          <w:sz w:val="20"/>
        </w:rPr>
        <w:t>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perscript"/>
          <w:lang w:val="en-US"/>
        </w:rPr>
        <w:t>max</w:t>
      </w:r>
      <w:r>
        <w:rPr>
          <w:sz w:val="20"/>
        </w:rPr>
        <w:t xml:space="preserve"> = 50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1 = 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иапазон наружных температур, при которых необходимо проводить испытания наружной стены жилого здания при соблюдении минимального диапазона суммарной абсолютной погрешности измерений составит: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= 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perscript"/>
          <w:lang w:val="en-US"/>
        </w:rPr>
        <w:t>max</w:t>
      </w:r>
      <w:r>
        <w:rPr>
          <w:sz w:val="20"/>
        </w:rPr>
        <w:t xml:space="preserve">) = (18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0)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2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= (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perscript"/>
          <w:lang w:val="en-US"/>
        </w:rPr>
        <w:t>min</w:t>
      </w:r>
      <w:r>
        <w:rPr>
          <w:sz w:val="20"/>
        </w:rPr>
        <w:t xml:space="preserve">) = (18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3)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Сроки испытаний ограждающих конструкций в зимних условиях эксплуатации зданий назначают в соответствии с прогнозом погоды на период стояния наружных температур от минус 15 до минус 32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 В этих условиях будет использована верхняя часть шкалы первого диапазона прибора ИТП-11 (от 33 до 50 Вт/м</w:t>
      </w:r>
      <w:r>
        <w:rPr>
          <w:sz w:val="20"/>
          <w:vertAlign w:val="superscript"/>
        </w:rPr>
        <w:t>2</w:t>
      </w:r>
      <w:r>
        <w:rPr>
          <w:sz w:val="20"/>
        </w:rPr>
        <w:t>) и измерения плотности теплового потока будут выполнены с минимальной погрешность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сли в результате проведенных испытаний получено, что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0"/>
        </w:rPr>
        <w:t xml:space="preserve"> = 1,04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/Вт, то доверительный интервал с учетом вычисленной выше суммарной абсолютной погрешности измерений представляют в виде 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0"/>
        </w:rPr>
        <w:t xml:space="preserve"> </w:t>
      </w:r>
      <w:r>
        <w:rPr>
          <w:sz w:val="20"/>
        </w:rPr>
        <w:t>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R</w:t>
      </w:r>
      <w:r>
        <w:rPr>
          <w:rFonts w:eastAsia="Symbol" w:cs="Symbol" w:ascii="Symbol" w:hAnsi="Symbol"/>
          <w:i/>
          <w:sz w:val="20"/>
          <w:vertAlign w:val="subscript"/>
        </w:rPr>
        <w:t>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максимальная абсолютная погрешность измер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сли в соответствии с поставленной задачей допускается большая чем в примере погрешность измерения, натурные испытания могут быть проведены при более высоких температурах наружного воздух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Так, например, используя формулы (1)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(6), вычислим, что при натурных испытаниях такой же ограждающей конструкции с использованием тех же средств при средней температуре наружного воздуха за расчетные периоды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, доверительный интервал определения сопротивления теплопередаче составит 0,98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1,1 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/Вт.</w:t>
      </w: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4</w:t>
        <w:br/>
      </w:r>
      <w:r>
        <w:rPr>
          <w:i/>
          <w:caps w:val="false"/>
          <w:smallCaps w:val="false"/>
        </w:rPr>
        <w:t>Рекомендуемое</w:t>
      </w:r>
    </w:p>
    <w:p>
      <w:pPr>
        <w:pStyle w:val="Heading1"/>
        <w:rPr/>
      </w:pPr>
      <w:r>
        <w:rPr/>
        <w:t>Журнал записи измеряемых параметров при определении сопротивления теплопередаче ограждающих конструкций</w:t>
      </w:r>
    </w:p>
    <w:p>
      <w:pPr>
        <w:sectPr>
          <w:type w:val="nextPage"/>
          <w:pgSz w:w="11906" w:h="16838"/>
          <w:pgMar w:left="1276" w:right="439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</w:t>
              <w:softHyphen/>
              <w:t>теристика ограждаю</w:t>
              <w:softHyphen/>
              <w:t>щей конст</w:t>
              <w:softHyphen/>
              <w:t xml:space="preserve">рук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ра термически однородных зон конст</w:t>
              <w:softHyphen/>
              <w:t xml:space="preserve">рукц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ра установ</w:t>
              <w:softHyphen/>
              <w:t>ленных термодат</w:t>
              <w:softHyphen/>
              <w:t>чико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екущие значения температур поверхност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едняя температура термически однородной зо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а датчиков тепловых потоков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кущие значения плотности тепловых потоко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няя плотность теплового поток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омера датчиков измерения относитель</w:t>
              <w:softHyphen/>
              <w:t>ной влаж</w:t>
              <w:softHyphen/>
              <w:t xml:space="preserve">ности воздух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Текущие значения относитель</w:t>
              <w:softHyphen/>
              <w:t>ной влаж</w:t>
              <w:softHyphen/>
              <w:t>ности воздуха,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Средняя относитель</w:t>
              <w:softHyphen/>
              <w:t>ная влажность воздуха, 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имечания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i/>
                <w:sz w:val="16"/>
                <w:vertAlign w:val="subscript"/>
              </w:rPr>
              <w:t>н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i/>
                <w:sz w:val="16"/>
                <w:vertAlign w:val="subscript"/>
              </w:rPr>
              <w:t>в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i/>
                <w:sz w:val="16"/>
                <w:vertAlign w:val="subscript"/>
              </w:rPr>
              <w:t>н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276" w:footer="0" w:bottom="4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5</w:t>
        <w:br/>
      </w:r>
      <w:r>
        <w:rPr>
          <w:i/>
          <w:caps w:val="false"/>
          <w:smallCaps w:val="false"/>
        </w:rPr>
        <w:t>Справочное</w:t>
      </w:r>
    </w:p>
    <w:p>
      <w:pPr>
        <w:pStyle w:val="Heading1"/>
        <w:rPr/>
      </w:pPr>
      <w:r>
        <w:rPr/>
        <w:t xml:space="preserve">Термическое сопротивление замкнутой воздушной прослойки </w:t>
      </w:r>
    </w:p>
    <w:tbl>
      <w:tblPr>
        <w:tblW w:w="62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рмическое сопротивление замкнутой воздушной прослойки </w:t>
            </w:r>
            <w:r>
              <w:rPr>
                <w:i/>
                <w:sz w:val="16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>в.п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</w:t>
            </w:r>
            <w:r>
              <w:rPr>
                <w:sz w:val="16"/>
              </w:rPr>
              <w:t>С/Вт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Толщина воздушной прослойки, м</w:t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горизонтальной при потоке тепла снизу вверх и вертикальной</w:t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ризонтальной при потоке тепла сверху вниз 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ри температуре воздуха в прослойке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ительно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рицательно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ложительно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трицательной</w:t>
            </w:r>
          </w:p>
        </w:tc>
      </w:tr>
      <w:tr>
        <w:trPr/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-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5 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9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4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pacing w:val="40"/>
          <w:sz w:val="20"/>
        </w:rPr>
        <w:t>Примечание</w:t>
      </w:r>
      <w:r>
        <w:rPr>
          <w:sz w:val="20"/>
        </w:rPr>
        <w:t>. При оклейке одной или обеих поверхностей воздушной прослойки алюминиевой фольгой термическое сопротивление следует увеличить в два раза.</w:t>
      </w: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6</w:t>
        <w:br/>
      </w:r>
      <w:r>
        <w:rPr>
          <w:i/>
          <w:caps w:val="false"/>
          <w:smallCaps w:val="false"/>
        </w:rPr>
        <w:t xml:space="preserve">Справочное </w:t>
      </w:r>
    </w:p>
    <w:p>
      <w:pPr>
        <w:pStyle w:val="Heading1"/>
        <w:rPr/>
      </w:pPr>
      <w:r>
        <w:rPr/>
        <w:t xml:space="preserve">Коэффициент теплотехнической однородности ограждающей конструкции </w:t>
      </w:r>
      <w:r>
        <w:rPr>
          <w:i/>
          <w:lang w:val="en-US"/>
        </w:rPr>
        <w:t>r</w:t>
      </w:r>
      <w:r>
        <w:rPr/>
        <w:t xml:space="preserve">, учитывающий влияние стыков, обрамляющих ребер и других теплопроводных включений, для основных наиболее распространенных наружных стен </w:t>
      </w:r>
    </w:p>
    <w:tbl>
      <w:tblPr>
        <w:tblW w:w="615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267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Вид стен и использованные материалы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Из однослойных легкобетонных панелей 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85-0,9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железобетонных панелей с эффективным утеплителем и гибкими связями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75-0,85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70-0,80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железобетонных панелей с эффективным утеплителем и железобетонными ребрами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0-0,65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панелей на основе древесины, асбестоцемента и других листовых материалов с эффективным утеплителем при полистовой сборке при ширине панелей 6 и 12 м без каркаса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90-0,95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металлических панелей с утеплителем из пенопласта без обрамлений в зоне стыка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85-0,95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металлических панелей с утеплителем из пенопласта с обрамлением в зоне стыка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5-0,80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металлических панелей с утеплителем из минеральной ваты с различным каркасом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5-0,85 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з трехслойных асбестоцементных панелей с минераловатным утеплителем с различным каркасом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,50-0,7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pacing w:val="40"/>
          <w:sz w:val="20"/>
        </w:rPr>
        <w:t>Примечание</w:t>
      </w:r>
      <w:r>
        <w:rPr>
          <w:sz w:val="20"/>
        </w:rPr>
        <w:t xml:space="preserve">. Значение коэффициента </w:t>
      </w:r>
      <w:r>
        <w:rPr>
          <w:i/>
          <w:sz w:val="20"/>
          <w:lang w:val="en-US"/>
        </w:rPr>
        <w:t>r</w:t>
      </w:r>
      <w:r>
        <w:rPr>
          <w:sz w:val="20"/>
        </w:rPr>
        <w:t xml:space="preserve"> определяют на основе расчета температурных полей или экспериментально.</w:t>
      </w:r>
    </w:p>
    <w:p>
      <w:pPr>
        <w:pStyle w:val="Heading1"/>
        <w:jc w:val="right"/>
        <w:rPr>
          <w:i/>
          <w:i/>
          <w:caps w:val="false"/>
          <w:smallCaps w:val="false"/>
        </w:rPr>
      </w:pPr>
      <w:r>
        <w:rPr>
          <w:i/>
        </w:rPr>
        <w:t>Приложение 7</w:t>
        <w:br/>
      </w:r>
      <w:r>
        <w:rPr>
          <w:i/>
          <w:caps w:val="false"/>
          <w:smallCaps w:val="false"/>
        </w:rPr>
        <w:t xml:space="preserve">Рекомендуемое </w:t>
      </w:r>
    </w:p>
    <w:p>
      <w:pPr>
        <w:pStyle w:val="Heading1"/>
        <w:rPr/>
      </w:pPr>
      <w:r>
        <w:rPr/>
        <w:t xml:space="preserve">Пересчет температуры внутренней поверхности ограждения, полученной в результате испытаний, на расчетные температурные условия 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 Температуру внутренней поверхности ограждения при расчетных температурных условиях определяют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0"/>
        </w:rPr>
        <w:t xml:space="preserve">, </w:t>
        <w:tab/>
        <w:tab/>
        <w:tab/>
        <w:t>(1)</w:t>
      </w:r>
    </w:p>
    <w:p>
      <w:pPr>
        <w:pStyle w:val="Normal"/>
        <w:spacing w:before="0" w:after="0"/>
        <w:ind w:left="709" w:hanging="709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расчетная температура внутреннего воздуха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принимаемая по ГОСТ 12.1.005 и нормам проектирования соответствующих зданий и сооружений</w:t>
      </w:r>
    </w:p>
    <w:p>
      <w:pPr>
        <w:pStyle w:val="Normal"/>
        <w:spacing w:before="0" w:after="0"/>
        <w:ind w:left="709" w:hanging="425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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температура внутренней поверхности ограждения при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без учета изменения коэффициента теплоотдачи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в</w:t>
      </w:r>
      <w:r>
        <w:rPr>
          <w:sz w:val="20"/>
        </w:rPr>
        <w:t>, определяемая по формуле</w:t>
      </w:r>
    </w:p>
    <w:p>
      <w:pPr>
        <w:pStyle w:val="Normal"/>
        <w:spacing w:before="120" w:after="120"/>
        <w:ind w:firstLine="284"/>
        <w:jc w:val="right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</m:den>
        </m:f>
      </m:oMath>
      <w:r>
        <w:rPr>
          <w:sz w:val="20"/>
        </w:rPr>
        <w:t xml:space="preserve">, </w:t>
        <w:tab/>
        <w:tab/>
        <w:t>(2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коэффициент теплоотдачи внутренней поверхности ограждения в эксперименте, Вт</w:t>
      </w:r>
      <w:r>
        <w:rPr>
          <w:sz w:val="20"/>
          <w:lang w:val="en-US"/>
        </w:rPr>
        <w:t>/</w:t>
      </w:r>
      <w:r>
        <w:rPr>
          <w:sz w:val="20"/>
        </w:rPr>
        <w:t>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);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то же, пр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</w:t>
      </w:r>
      <w:r>
        <w:rPr>
          <w:i/>
          <w:sz w:val="20"/>
          <w:vertAlign w:val="subscript"/>
        </w:rPr>
        <w:t>в</w:t>
      </w:r>
      <w:r>
        <w:rPr>
          <w:sz w:val="20"/>
        </w:rPr>
        <w:t>, Вт</w:t>
      </w:r>
      <w:r>
        <w:rPr>
          <w:sz w:val="20"/>
          <w:lang w:val="en-US"/>
        </w:rPr>
        <w:t>/</w:t>
      </w:r>
      <w:r>
        <w:rPr>
          <w:sz w:val="20"/>
        </w:rPr>
        <w:t>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;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коэффициенты конвективного теплообмена внутренней поверхности стен соответственно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</w:rPr>
        <w:t>,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 xml:space="preserve">С), определяемые по графику на черт. 1 настоящего приложения. Для потолков полученное значение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умножают на 1,3, а для полов умножают на 0,7;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коэффициенты лучистого теплообмена внутренней поверхности ограждения при 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определяемые по графику на черт. 2 настоящего приложения;</w:t>
      </w:r>
    </w:p>
    <w:p>
      <w:pPr>
        <w:pStyle w:val="Normal"/>
        <w:spacing w:before="0" w:after="0"/>
        <w:ind w:left="993" w:hanging="709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средняя за период наблюдений температура внутреннего воздуха, С;</w:t>
      </w:r>
    </w:p>
    <w:p>
      <w:pPr>
        <w:pStyle w:val="Normal"/>
        <w:spacing w:before="0" w:after="0"/>
        <w:ind w:left="993" w:hanging="709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 xml:space="preserve">средняя за период наблюдений температура внутренней поверхности ограждения в рассматриваемой точке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расчетная температура наружного воздуха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редняя за период наблюдений температура наружного воздуха,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 xml:space="preserve">средняя за период наблюдений температура наружного воздуха,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2. Пример. В результате эксперимента пр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= 20,7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10,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получена температура внутренней поверхности вертикального огражд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</m:oMath>
      <w:r>
        <w:rPr>
          <w:sz w:val="20"/>
        </w:rPr>
        <w:t xml:space="preserve"> = 13,2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Какова будет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при расчетных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18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н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Предварительно находят </w:t>
      </w:r>
      <w:r>
        <w:rPr>
          <w:rFonts w:eastAsia="Symbol" w:cs="Symbol" w:ascii="Symbol" w:hAnsi="Symbol"/>
          <w:i/>
          <w:sz w:val="20"/>
        </w:rPr>
        <w:t></w:t>
      </w:r>
      <w:r>
        <w:rPr>
          <w:i/>
          <w:sz w:val="20"/>
          <w:vertAlign w:val="subscript"/>
        </w:rPr>
        <w:t>в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графику на черт. 1 определяют: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...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= 3,21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при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lang w:val="en-US"/>
        </w:rPr>
        <w:t>t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t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i/>
          <w:sz w:val="20"/>
        </w:rPr>
        <w:t>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18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,5 = 11,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...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= 3,76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графику на черт. 2 определяют: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...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= 4,84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...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= 4,64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аходят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= 3,21 + 4,84 = 8,05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;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в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i/>
          <w:sz w:val="20"/>
        </w:rPr>
        <w:t></w:t>
      </w:r>
      <w:r>
        <w:rPr>
          <w:i/>
          <w:sz w:val="20"/>
          <w:vertAlign w:val="subscript"/>
        </w:rPr>
        <w:t>л</w:t>
      </w:r>
      <w:r>
        <w:rPr>
          <w:sz w:val="20"/>
        </w:rPr>
        <w:t xml:space="preserve"> = 3,76 + 4,64 = 8,4 Вт/(м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</w:t>
      </w:r>
      <w:r>
        <w:rPr>
          <w:sz w:val="20"/>
        </w:rPr>
        <w:t>С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мпературу внутренней поверхности ограждения при расчетных температурных условиях определяют по формуле (1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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H3"/>
        <w:spacing w:before="120" w:after="120"/>
        <w:jc w:val="center"/>
        <w:rPr>
          <w:sz w:val="20"/>
        </w:rPr>
      </w:pPr>
      <w:r>
        <w:rPr>
          <w:sz w:val="20"/>
        </w:rPr>
        <w:t xml:space="preserve">График для определения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к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Черт.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23406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2339340"/>
                                  <wp:effectExtent l="0" t="0" r="0" b="0"/>
                                  <wp:docPr id="12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84.3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69720" cy="2339340"/>
                            <wp:effectExtent l="0" t="0" r="0" b="0"/>
                            <wp:docPr id="13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3"/>
        <w:spacing w:before="0" w:after="120"/>
        <w:jc w:val="center"/>
        <w:rPr>
          <w:sz w:val="20"/>
        </w:rPr>
      </w:pPr>
      <w:r>
        <w:rPr>
          <w:sz w:val="20"/>
        </w:rPr>
        <w:t xml:space="preserve">График для определения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  <w:vertAlign w:val="subscript"/>
        </w:rPr>
        <w:t>л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Черт. 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7955" cy="14706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305" cy="1470660"/>
                                  <wp:effectExtent l="0" t="0" r="0" b="0"/>
                                  <wp:docPr id="15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5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567305" cy="1470660"/>
                            <wp:effectExtent l="0" t="0" r="0" b="0"/>
                            <wp:docPr id="16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Информационные данные </w:t>
      </w:r>
    </w:p>
    <w:p>
      <w:pPr>
        <w:pStyle w:val="Normal"/>
        <w:spacing w:before="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1. РАЗРАБОТАН 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Научно-исследовательским институтом строительной физики (НИИСФ) Госстроя СССР 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Научно-исследовательским институтом строительных конструкций (НИИСК) Госстроя СССР 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Центральным научно-исследовательским и проектным институтом типового и экспериментального проектирования жилища (ЦНИИЭПжилища) Госгражданстроя 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РАЗРАБОТЧИКИ 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И.Г. Кожевников</w:t>
      </w:r>
      <w:r>
        <w:rPr>
          <w:sz w:val="20"/>
        </w:rPr>
        <w:t xml:space="preserve">, канд. техн. наук (руководитель темы); </w:t>
      </w:r>
      <w:r>
        <w:rPr>
          <w:b/>
          <w:sz w:val="20"/>
        </w:rPr>
        <w:t>И.Н.</w:t>
      </w:r>
      <w:r>
        <w:rPr>
          <w:sz w:val="20"/>
        </w:rPr>
        <w:t xml:space="preserve"> </w:t>
      </w:r>
      <w:r>
        <w:rPr>
          <w:b/>
          <w:sz w:val="20"/>
        </w:rPr>
        <w:t>Бутовский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В.П. Хоменко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Г.Г.</w:t>
      </w:r>
      <w:r>
        <w:rPr>
          <w:sz w:val="20"/>
        </w:rPr>
        <w:t xml:space="preserve"> </w:t>
      </w:r>
      <w:r>
        <w:rPr>
          <w:b/>
          <w:sz w:val="20"/>
        </w:rPr>
        <w:t>Фаренюк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Е.И. Семенова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Г.К.</w:t>
      </w:r>
      <w:r>
        <w:rPr>
          <w:sz w:val="20"/>
        </w:rPr>
        <w:t xml:space="preserve"> </w:t>
      </w:r>
      <w:r>
        <w:rPr>
          <w:b/>
          <w:sz w:val="20"/>
        </w:rPr>
        <w:t>Авдеев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А.П. Цепелев</w:t>
      </w:r>
      <w:r>
        <w:rPr>
          <w:sz w:val="20"/>
        </w:rPr>
        <w:t xml:space="preserve">, канд. техн. наук; </w:t>
      </w:r>
      <w:r>
        <w:rPr>
          <w:b/>
          <w:sz w:val="20"/>
        </w:rPr>
        <w:t>И.С.</w:t>
      </w:r>
      <w:r>
        <w:rPr>
          <w:sz w:val="20"/>
        </w:rPr>
        <w:t xml:space="preserve"> </w:t>
      </w:r>
      <w:r>
        <w:rPr>
          <w:b/>
          <w:sz w:val="20"/>
        </w:rPr>
        <w:t>Лифанов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ВНЕСЕН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spacing w:before="120" w:after="120"/>
        <w:ind w:firstLine="284"/>
        <w:jc w:val="both"/>
        <w:rPr>
          <w:sz w:val="20"/>
        </w:rPr>
      </w:pPr>
      <w:r>
        <w:rPr>
          <w:sz w:val="20"/>
        </w:rPr>
        <w:t xml:space="preserve">Директор </w:t>
      </w:r>
      <w:r>
        <w:rPr>
          <w:b/>
          <w:sz w:val="20"/>
        </w:rPr>
        <w:t>В.А. Дроздов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2. УТВЕРЖДЕН И ВВЕДЕН В ДЕЙСТВИЕ Постановлением Государственного комитета СССР по делам строительства от 2 августа 1984 г. № 127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3. ВВЕДЕН ВПЕРВЫЕ</w:t>
      </w:r>
    </w:p>
    <w:p>
      <w:pPr>
        <w:pStyle w:val="Normal"/>
        <w:spacing w:before="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4. ССЫЛОЧНЫЕ НОРМАТИВНО-ТЕХНИЧЕСКИЕ ДОКУМЕНТЫ</w:t>
      </w:r>
    </w:p>
    <w:tbl>
      <w:tblPr>
        <w:tblW w:w="620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3104"/>
      </w:tblGrid>
      <w:tr>
        <w:trPr/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означение НТД,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 который дана ссылка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пункта, приложения </w:t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2.1.005-8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2.1.013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12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790-7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3044-8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6376-7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6416-75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6651-8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7076-8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7164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7165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7193-7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8711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9245-79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9736-91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9987-7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1161-8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6617-8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17083-8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1718-84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2787-7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3215-7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4104-88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4816-81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5336-82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5380-82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ОСТ 25891-83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ГОСТ 27544-87 </w:t>
            </w:r>
          </w:p>
        </w:tc>
        <w:tc>
          <w:tcPr>
            <w:tcW w:w="31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6.11, приложение 7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7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, 6.5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9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5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9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6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5.7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8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5.7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8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3, 4.12, 5.4, приложение 3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5.7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4, приложение 1 </w:t>
            </w:r>
          </w:p>
        </w:tc>
      </w:tr>
      <w:tr>
        <w:trPr/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Т 16.0.801.397-8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СТ 26-03-2039-87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ТУ 25-05.2792-82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8, приложение 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7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635" t="114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5. ПЕРЕИЗДАНИЕ. Апрель 1994 г.</w:t>
      </w:r>
    </w:p>
    <w:sectPr>
      <w:type w:val="nextPage"/>
      <w:pgSz w:w="11906" w:h="16838"/>
      <w:pgMar w:left="1276" w:right="43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1">
    <w:name w:val="Выделение1"/>
    <w:qFormat/>
    <w:rPr>
      <w:i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13">
    <w:name w:val="Строгий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0:00Z</dcterms:created>
  <dc:creator>Благий Андрей Владимирович</dc:creator>
  <dc:description/>
  <dc:language>en-US</dc:language>
  <cp:lastModifiedBy>Admin</cp:lastModifiedBy>
  <dcterms:modified xsi:type="dcterms:W3CDTF">2011-07-21T17:10:00Z</dcterms:modified>
  <cp:revision>2</cp:revision>
  <dc:subject/>
  <dc:title>ГОСТ 26254-84</dc:title>
</cp:coreProperties>
</file>